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 xml:space="preserve"> Hamtaro Adventure 2: Dirge of Friendship</w:t>
      </w:r>
    </w:p>
    <w:p>
      <w:pPr>
        <w:pStyle w:val="Normal"/>
        <w:widowControl w:val="false"/>
        <w:rPr>
          <w:sz w:val="24"/>
        </w:rPr>
      </w:pPr>
      <w:r>
        <w:rPr>
          <w:sz w:val="24"/>
        </w:rPr>
        <w:tab/>
        <w:tab/>
        <w:tab/>
        <w:t xml:space="preserve">          Rated PG: Violence, Language</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2880" w:right="0" w:hanging="2880"/>
        <w:rPr>
          <w:sz w:val="24"/>
        </w:rPr>
      </w:pPr>
      <w:r>
        <w:rPr>
          <w:sz w:val="24"/>
        </w:rPr>
        <w:tab/>
        <w:t>Chapter 7: Nightm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suming from the last chapter, Saix removes his hood. He has blue hair, with an X scar near his n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s. Saix. The Luna Diviner. Saix specializes in using the artificiall moon James created, or the real moon to boost his attacks. When he isn’t berserk, he’s pretty predictable. But when he triggers his berserk mode, he’s a BEAST. I’m talking shockwaves with each attack he executes. Don’t underestimate his reach, because his shockwaves can reach f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tt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ormal m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ombo swing: Attacks with Hammer. Can be blocked to drop ha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ssault Slam: Attacks after being attacked. Can be blocked, but doesn’t lose ha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serk Mode: Summons the moon’s power enter Beserk M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rserk Mode: (In this mode, I’m going to quote what he says before each attack. He always throes his hammer at the end of each attack, except for his Ult. Attack. His Defense is also boo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attering Strike: “BEGONE!” He attacks with two attacks, creating waves that act like a split attack. When the Hammer lands, it creates 3 wa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mer Throw: *Roars* Throws Hammer downward to create a shockwave. The wave is cir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 intention: “MOVE ASIDE!!” Chases target, swinging Hammer causing Shockwaves. He throws the Hammer like Strike R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Wrath of the Beast (Or Craze): “All shall be lost to you!!” Ultimate attack. Every inch he creates a shockwave. He lurches forward for linear waves, or smashes the ground to create a larger circular shockwave. Each time he does one of those two things, he executes those moves faster until the 10</w:t>
      </w:r>
      <w:r>
        <w:rPr>
          <w:sz w:val="24"/>
          <w:vertAlign w:val="superscript"/>
        </w:rPr>
        <w:t>th</w:t>
      </w:r>
      <w:r>
        <w:rPr>
          <w:sz w:val="24"/>
        </w:rPr>
        <w:t xml:space="preserve"> att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rserk: Seizes a hammer Saix dropped and slides around the field with it until next reaction app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clipse: Attacks with three Rising Hammer attacks. Occurs after Berserk, and before Magna St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gna Storm: Mulitple spinning attacks. Last attack will revert Saix to normal m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lth: 3 Notches, 1/10 full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Music: 13</w:t>
      </w:r>
      <w:r>
        <w:rPr>
          <w:sz w:val="24"/>
          <w:vertAlign w:val="superscript"/>
        </w:rPr>
        <w:t>th</w:t>
      </w:r>
      <w:r>
        <w:rPr>
          <w:sz w:val="24"/>
        </w:rPr>
        <w:t xml:space="preserve"> Dilemma: </w:t>
      </w:r>
      <w:hyperlink r:id="rId2">
        <w:r>
          <w:rPr>
            <w:rStyle w:val="InternetLink"/>
            <w:sz w:val="24"/>
          </w:rPr>
          <w:t>http://www.youtube.com/watch?v=MfnqQlE-RR0</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Can you feel it? The Moon’s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You’re crazy! It’s not even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Look abov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looked up to see a moon flying above them in broad day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A fake m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It works just the same. Your Wolf powers are charged with moonlight. If you don’t stand underneath the moonlight and the bracelet you’re wearing runs out of power, you will change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Shoot! And I don’t have a weapon to fight him if I do change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That’s the beauty of my advantage. Moon, shine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sees Saix floating up with his hammer. He then began to glow a blue aura, similar to what Beast-ham used to change into a wolf. Saix entered Berserk M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So that moonlight is what I need to keep figh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Beas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threw a sword and sheath to Beast-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 “Tyrant! You had my s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I’ll explain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yrant disappears in blue light. Beast-ham threw a combo at Saix with his fangs, but Saix took almost no damage from that. Health: 3 notches, 1/100 full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Thanks to the moon’s power, you’re attacks will do almost no damage to me. BE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used Scattering strike to damage Beast-ham. Beast-ham noticed the ha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His ha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made a new hammer appear in his... p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Whoa. Here, got something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seized the hammer and slid around the field. (Berserk) Saix used Scattering Strike again, but Beast-ham dodged the attack, then followed up with Eclipse, then Magna storm. Saix was out of his Bersek Mode. Health: 2 notches, 7/10 full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I misjudg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You better belie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irected the Moonlight towards Sa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If the moon is what he needs to charge his berserker m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was starting to pulse blue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If that means I’m running out of power... Out of the way, moon 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Rams Saix. When Beast-ham caught a glimpse of moonlight, the pulsing st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Much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unleashed his special attack, Earthquake, and sends Saix flying into the air. He follows and slam Saix to the ground, into the hole. Unforunately, James was shining the moonlight on the hole Saix was sent into. Health: 1 notch, 99/10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Moon shine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made the ground that was elevated destroyed, returning it to normal, and he entered Beserk mode. Saix roared as he used Hammer Throw. Beast-ham dodg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Seriously, is that all you can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oxas: “Don’t underestimate him! He’s got a trump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Let’s see it,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ALL SHALL BE LOST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Uh-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then executes his Ult. Move: Wrath of the Beast. Beast-ham moved out of Saix’s way, but couldn’t dodge the att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Nnn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reverted back to normal. He was stagg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MOVE A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then used Beast intention to attack Beast-ham. Beast-ham dodges the attack, then capture the hammer that Saix threw. He then used Eclipse, and Magma storm to Stop Saix’s rampage. Health: 1 notch 2/10 full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James, move the moon over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o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No, you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threw a Fire Raid at James to send him flying, then used his Keyblade to direct the moon’s light towards Beast-ham. Beast-ham assumed his Wolf Form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Thanks! Now it’s my 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attacked with his claws, then finished the battle with his Combo Finisher, Rock shatter. Health,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staggers back, holding his hammer. He then released his hammer and tried to retreat back to James. He then opened a portal for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aix, you can’t battle anymore. Just accept the fact that you’re fi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ntered the portal. It dispersed after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Why...couldn’t I...find... my own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ix then began to fade away. He faded away enti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Good rid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reverted back to 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Later, at the Clubhouse. Time, Sunset. Event Music: </w:t>
      </w:r>
      <w:hyperlink r:id="rId3">
        <w:r>
          <w:rPr>
            <w:rStyle w:val="InternetLink"/>
            <w:sz w:val="24"/>
          </w:rPr>
          <w:t>http://www.youtube.com/watch?v=HOgvgzMuH2c&amp;feature=related</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I think I’ll be bunking with you guys for the time being. That Organization seems pretty t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So, how can you become a wo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A few days ago, I finally found my way over to Japan, but I didn’t have my sword, so it was tougher for me to get by. When I heard a strange noise, A wolf came out of the bushes and tried to attack me. I fought back, but it got me in the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points to his eye with the scar o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I was wondering the forest with my injuries from the fight, and I finally collapsed at the Lakefront. When I awakened, I saw that I turned into a wolf myself... and then that’s when James and his friend with the mullet found and knocked me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A hamster with a mul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When I came to, I was in a lab, with James, a hamster long white hair, and a creepy hamster with blond hair. They explained to me that I survived the encounter with the wolf, but I got some of its DNA i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D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You seem a little young to understand, so I’ll sum it up for you. It’s what makes you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It’s what makes you unique. Everyone’s is different, but there are some that go as far as cloning some of them to match their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Anyway, I was about to attack James when I caught a glimpse of the Moon they had there. Real or not, I was figuring out that I change into a wolf the hard way. They explained to me that I had Wolf DNA in me now. Vexen, the creepy blond hair hamster, gave the device I’m wearing to change into a wo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I thought Wolves are bigger than that. Maybe you still kept some of the Hamster D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kay, this is really starting to confuse me. Could you please tell me in sh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I can change into a wolf by this device, or by the Moon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So the story is true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Yep. If you didn’t believe me then, what about that fight I was in against Sa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That was awesome what you’re able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Th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TWTNW: Mission Room. </w:t>
      </w:r>
      <w:hyperlink r:id="rId4">
        <w:r>
          <w:rPr>
            <w:rStyle w:val="InternetLink"/>
            <w:sz w:val="24"/>
          </w:rPr>
          <w:t>http://www.youtube.com/watch?v=SrZnHTtEQsE</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eapt out of the portal that formed. Larxene and Zexion saw that only James retu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What happened to the moon h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east-ham betrayed us, and Saix was defeated. That punk was the one that defeated Sa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This won’t abide to the Superior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need a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had an idea bulb above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How about attacking them in their d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sn’t that a really low b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We ARE 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Vexen completed his research on the blue ribbon hamster and the yellow blanket wearing ham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 you’re going to assault their dreams? How are you going to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rxene: “Zexion’s a master Illusionist. He’ll just find a way into their dreams. However, only the 2 of us can go. Actually, Zexion is one to go, but I want to come along to make sure that Zexion really messes them up good without anyone getting any ideas. Report Saix’s defeat to the Superior,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ter... Night, Bijou’s C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as asleep in her cage. She was tossing and tu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reamscape: Bijou’s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ere...am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as in a place what looked like the north pole. Some are buildings that were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ees Hamtaro facing away from her a short distance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ran towards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at are you doing here, in the middle of a cold place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Hamtaro turned around, darkness covered him, and it revealed Z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Welcome,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o are you, and how do you know m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I am known as Z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Your clothes... are you with the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Yes, as a matter of fact. Tell me, do you recognize t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gave it a bit of th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 don’t. Not with all the ice aroun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Don’t tell me you don’t recognize you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The Ice revealed the buildings of which Bijou had known. Event Music: Disquieting: </w:t>
      </w:r>
      <w:hyperlink r:id="rId5">
        <w:r>
          <w:rPr>
            <w:rStyle w:val="InternetLink"/>
            <w:sz w:val="24"/>
          </w:rPr>
          <w:t>http://www.youtube.com/watch?v=8CAh9a0p9Wc</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Th-this 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Correct. France. Your old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y iz... everything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Surly... you must know that this was going to hap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You forgot about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second Zexion appeared behind Bijou. Bijou was looking back and forth at both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 I never forgot about my old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1): “Yes you did. You forgot about this place when you found a home with the Ham-hams. You thought you can forget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2): “But you were reminded of it when that boy came into your life onc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 would never forget And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Both): “Then why did you thought of Hamtaro first,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is courage... reminded me of Andre... That’s why I can never forget him or And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1): “Then why didn’t you mentioned Andre until you saw him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Uh...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Both): “You’ve forgotte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N-no! That’s not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2): “You’re hesitating. Hesitation means you were hiding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I am not hesi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1): “Then tell us how do you feel arou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e iz... He iz... Ooooh, I can’t re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2): “Hesitation leads to many things. Fear, false hope, even forgetting important memories. And maybe something more... Like discovering your own fear. We know your f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both): “Abandonment. You felt like you abandoned him, and you’re afraid of being abandoned. That’s why you are afraid. Your fear wouldn’t let you open your memories of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No... That... this isn’t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ultiple Zexions began to appear around the ones that are with Bijou, Chanting “You’re afr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No...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fell onto her knees, then her side, trying to block out what the Zexions Chant by covering her ears at the same time. But the chants wee starting to get louder until Bijou shrieked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NOO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s C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as still tossing and turning in her sleep. She now was sweating and 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was watching from the windows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Judging from what I see... she’s having a nightm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s c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the same case for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reamscape: Penelope’s 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looking around a white room she wa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ere am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en sees Roxas walking towards a por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Ro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Penelope got close Roxas then disappeared into the por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looking around again, then sees Pashmina and Cap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Pashmina! Cap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Penelope got close, they disappeared sudde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ot them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looking around, then saw a crowd of hamsters. They were the Ham-h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is time for 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Penelope walked up to them, they turned into light, then into Shadow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s going on!? Why is everyone disappearing o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figure of Pashmina appeared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Happy gasp*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Penelope tried to get close. Pashmina turned around. Then like the ham-hams, a light eclipsed her, and then she was a Heartless. Penelope was shocked to se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Do you wish to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Zexion appears right behind Penelope. Event:  </w:t>
      </w:r>
      <w:hyperlink r:id="rId6">
        <w:r>
          <w:rPr>
            <w:rStyle w:val="InternetLink"/>
            <w:sz w:val="24"/>
          </w:rPr>
          <w:t>http://www.youtube.com/watch?v=8CAh9a0p9Wc</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urns around in alarm* “Who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Zexion. Do you want to know what happened to you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y would I believ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Because I’m the only one here. Beside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You’re friends are gone...because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You were too weak to stop the darkness from spreading. Everyone you know and loved became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o... this is all a bad dream! I’ll just wake up, and everything will be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Penelope  pinched herself, she was still aw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 “This is r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Correct. All of your friends are gone. Because of your despair, you tried to go into the darkness to find and rescue them, because you were all alone. But when you got deep enough... the Darkness began to consume you. Just... like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 image of Riku appeared at a d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He used the power of Darkness to find his friends, like you. And just like you, he was consumed by the darkness. Soon... Ansem fou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Ansem... Roxas’s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He mean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picture of Riku faded from view. A portal of darkness appeared and Ansem from Kh1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o...who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The ‘Ansem’ Zexion speak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cared gas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egan to walk backwards away from Ansem and Zexion. She was sh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When Ansem found him, his heart was weak, just like yours. He then gave every ounce of power he had to Riku. Even though he had all of that power, he was still defeated by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at’s right... Sora said he had to rescue Riku from the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And thanks to that meddlesome boy I wasn’t able to go near Riku! But... your heart... Ah, it’s just like Riku’s... Now, submit your heart to the Darkness, and bow to me... just like how Riku bowed to me when his Heart was w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 ref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When Penelope tried to summon her Keyblade, it didn’t appear. Penelope was shocked to see it not appear, and tried again, and again, until she tried again for the 7</w:t>
      </w:r>
      <w:r>
        <w:rPr>
          <w:sz w:val="24"/>
          <w:vertAlign w:val="superscript"/>
        </w:rPr>
        <w:t>th</w:t>
      </w:r>
      <w:r>
        <w:rPr>
          <w:sz w:val="24"/>
        </w:rPr>
        <w:t xml:space="preserv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 don’t get it... why didn’t the Keyblade come to me when I asked i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A heart that is strong and true can only wield the Keyblade. Your Heart became weak, and now the Keyblade rejecte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egan to back away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Just accept the truth. You’re the one that caused your friends to fall! You’re the one that sent them to the darkness! YOU’RE THE ONE THEY SHOULD BLAME FOR THEIR DOWN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no... I won’t accept it... my friends... would never leav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And It’s because of that they left you all alone to fend for yourself! You tried to rescue them, but you failed and became Ansem’s puppet, Just like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Now, submit to me, and I shall free you from your torment for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Event Music: </w:t>
      </w:r>
      <w:hyperlink r:id="rId7">
        <w:r>
          <w:rPr>
            <w:rStyle w:val="InternetLink"/>
            <w:sz w:val="24"/>
          </w:rPr>
          <w:t>http://www.youtube.com/watch?v=mJBctQowUCA&amp;feature=related</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urned around and ran. The white room became pitch black. Penelope tried to find a way around, but every turn she made, Ansem or Zexion was standing in front of her. When she somehow came to a dead end. Ansem and Zexion were guarding the way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Leave me alone! When Pashmina hears about this, she’ll make you sorry for what you’re going to do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You were also the one that caused Pashmina to disapp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Now accept the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Zexion: “And joi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noticed that they said it at the same time. But she was too afraid to think... she slid underneath them, and kept ru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y did they say at the same time... it was as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aw Ansem again and turned another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 can’t keep running forever... and I can’t fight, either! If only my friends were here... what would they do? But Zexion said that they’re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kept running through the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s c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as still tossing and turning. But she was sweating now... and sh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oonlit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s 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loaked Schemer’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s Nightm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ll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s Nightm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nts i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Bijou, Penelope... you have to wa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Okay... so I am afr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 know I’m not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Your hopes are nothing more than  mere il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hey’ll pay for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 Moon is....Kingdom Hea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fnqQlE-RR0" TargetMode="External"/><Relationship Id="rId3" Type="http://schemas.openxmlformats.org/officeDocument/2006/relationships/hyperlink" Target="http://www.youtube.com/watch?v=HOgvgzMuH2c&amp;feature=related" TargetMode="External"/><Relationship Id="rId4" Type="http://schemas.openxmlformats.org/officeDocument/2006/relationships/hyperlink" Target="http://www.youtube.com/watch?v=SrZnHTtEQsE" TargetMode="External"/><Relationship Id="rId5" Type="http://schemas.openxmlformats.org/officeDocument/2006/relationships/hyperlink" Target="http://www.youtube.com/watch?v=8CAh9a0p9Wc" TargetMode="External"/><Relationship Id="rId6" Type="http://schemas.openxmlformats.org/officeDocument/2006/relationships/hyperlink" Target="http://www.youtube.com/watch?v=8CAh9a0p9Wc" TargetMode="External"/><Relationship Id="rId7" Type="http://schemas.openxmlformats.org/officeDocument/2006/relationships/hyperlink" Target="http://www.youtube.com/watch?v=mJBctQowUCA&amp;feature=relate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